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lang w:val="en-AU"/>
        </w:rPr>
        <w:t>UNIUNEA NAŢIONALĂ A BAROURILOR DIN ROM</w:t>
      </w:r>
      <w:r>
        <w:rPr>
          <w:rFonts w:eastAsia="Times New Roman" w:cs="Times New Roman"/>
          <w:sz w:val="28"/>
          <w:lang w:val="en-AU"/>
        </w:rPr>
        <w:t>Â</w:t>
      </w:r>
      <w:r>
        <w:rPr>
          <w:sz w:val="28"/>
          <w:lang w:val="en-AU"/>
        </w:rPr>
        <w:t>NIA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 A R O U L    B A C Ă U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___________________________________________________</w:t>
      </w:r>
    </w:p>
    <w:p>
      <w:pPr>
        <w:pStyle w:val="Normal"/>
        <w:rPr/>
      </w:pPr>
      <w:r>
        <w:rPr/>
        <w:t>Bacău, Str.Mihai Viteazu nr.12, cod 600038</w:t>
      </w:r>
    </w:p>
    <w:p>
      <w:pPr>
        <w:pStyle w:val="Normal"/>
        <w:rPr/>
      </w:pPr>
      <w:r>
        <w:rPr/>
        <w:t>Telefax  0234-570468</w:t>
      </w:r>
    </w:p>
    <w:p>
      <w:pPr>
        <w:pStyle w:val="Normal"/>
        <w:rPr/>
      </w:pPr>
      <w:r>
        <w:rPr/>
        <w:t>E-mail : baroul_bacau@yahoo.co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/>
        <w:t>T A B E L</w:t>
      </w:r>
    </w:p>
    <w:p>
      <w:pPr>
        <w:pStyle w:val="Heading3"/>
        <w:jc w:val="center"/>
        <w:rPr/>
      </w:pPr>
      <w:r>
        <w:rPr/>
        <w:t>cu  cererile de primire in profesia de avocat cu scutire de examen</w:t>
      </w:r>
    </w:p>
    <w:p>
      <w:pPr>
        <w:pStyle w:val="Heading4"/>
        <w:rPr/>
      </w:pPr>
      <w:r>
        <w:rPr/>
        <w:t>pana la data de 24.09.2010</w:t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2610"/>
        <w:gridCol w:w="3690"/>
        <w:gridCol w:w="4410"/>
        <w:gridCol w:w="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arul si  data depunerii    cerer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Numele si prenume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ntulu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rofes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urid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urile de munca in ultimii 10 an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/02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ea Ma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+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Onedil Onest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Onsal Onest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Servsal One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/02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la Flor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t cons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er juridic+secretar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Edilitar SA Tg.Oc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Panimon Onest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Albaru SA Onest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Restart Flor TG Oc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ia Slanic Moldo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/04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cescu Gabri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consult, 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compartiment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aj Tehnologic SA Onest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Uton One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/24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a Radu Catal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na Tg Oc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Transilvania-Suc.One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/17.05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ga Ma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Executiv si 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ia Mun.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/21.05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ru Marin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.Jud.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/28.05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 Miha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 princip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.Gen.A Finantelor Publice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/18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lescu Daniela-Ele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 princip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Siameza SRL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.Financiara Bacau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FP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/11.05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Gheorgh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ier juridic,jurisconsul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Foraj Sonde SA Coman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M Moine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/17.05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u Eufros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ier juridic principa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serv.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t C-tii Industriale  On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N Moldova SA (pensiona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/17.06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u Dani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serv.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 al municipiului+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ia Mun One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/13.07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hian Catal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judici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at consult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bunalul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/13.07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a Gavrilovici Gio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judici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at consulta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bunalul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06.08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elcu Marius Geor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N. CAR SR-U.T.J. CAR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/17.08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cutescu Ovid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or universitar doctor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atea “Alma Mater” Sibi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/19.08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iescu Vior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 princip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ia Mun.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/26.08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as Ion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ur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 procur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hetul de pe langa Judecatoria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hetul de pe langa Judecatoria Buhusi-pensionat cu 01.03.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/08.09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lescu Cristin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Siameza SRL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G.F.P.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Romaneasca-Suc.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/16.09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et Constant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iscons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decator, presedi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Foraj-Sonde Coman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toria Onesti (pensiona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/24.09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s Cip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erul de Inte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Iodora Com SRL Bac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 Carpatica Asig. 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/22.07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jol Nastase Doru 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t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ea de Apel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7/14.09.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jol Nastase Ele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t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M.P.S.Gal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toria Roman,Judecatoria Baca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5:00Z</dcterms:created>
  <dc:creator>barou</dc:creator>
  <dc:description/>
  <dc:language>en-US</dc:language>
  <cp:lastModifiedBy>barou</cp:lastModifiedBy>
  <cp:lastPrinted>2010-10-06T10:53:00Z</cp:lastPrinted>
  <dcterms:modified xsi:type="dcterms:W3CDTF">2010-10-06T10:45:00Z</dcterms:modified>
  <cp:revision>6</cp:revision>
  <dc:subject/>
  <dc:title>UNIUNEA NAŢIONALĂ A BAROURILOR DIN ROMÂNIA</dc:title>
</cp:coreProperties>
</file>